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様式１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令和６年度　町内会活動永年功績者表彰被表彰者推薦書</w:t>
      </w:r>
    </w:p>
    <w:p>
      <w:pPr>
        <w:pStyle w:val="Normal"/>
        <w:ind w:firstLine="12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24"/>
        </w:rPr>
        <w:t>6</w:t>
      </w: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苫小牧市町内会連合会</w:t>
      </w:r>
    </w:p>
    <w:p>
      <w:pPr>
        <w:pStyle w:val="Normal"/>
        <w:ind w:firstLine="240"/>
        <w:rPr/>
      </w:pPr>
      <w:r>
        <w:rPr>
          <w:sz w:val="24"/>
        </w:rPr>
        <w:t>会長　山　端　豊　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町内会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/>
      </w:pPr>
      <w:r>
        <w:rPr>
          <w:sz w:val="24"/>
          <w:u w:val="single"/>
        </w:rPr>
        <w:t>会長氏名　　　　　　　　　　　　　　印</w:t>
      </w:r>
      <w:r>
        <w:rPr>
          <w:sz w:val="24"/>
        </w:rPr>
        <w:t>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度　町内会活動永年功績者</w:t>
      </w:r>
      <w:r>
        <w:rPr/>
        <w:t>表彰の被表彰者を下記のとおり推薦します。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885"/>
        <w:gridCol w:w="1628"/>
        <w:gridCol w:w="567"/>
        <w:gridCol w:w="1165"/>
      </w:tblGrid>
      <w:tr>
        <w:trPr>
          <w:trHeight w:val="27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70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・昭・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苫小牧市　　　　　　　　　　　　　　　電話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役職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内会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の経歴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内会役員在任期間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任年数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～　　　年　　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～　　　年　　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～　　　年　　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～　　　年　　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～　　　年　　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～　　　年　　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通　算　年　数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年　　　月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特記事項</w:t>
            </w:r>
            <w:r>
              <w:rPr>
                <w:sz w:val="24"/>
              </w:rPr>
              <w:t>)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45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5:08:00Z</dcterms:created>
  <dc:creator>s.matsubara</dc:creator>
  <dc:description/>
  <cp:keywords/>
  <dc:language>en-US</dc:language>
  <cp:lastModifiedBy>user</cp:lastModifiedBy>
  <cp:lastPrinted>2016-07-28T17:08:00Z</cp:lastPrinted>
  <dcterms:modified xsi:type="dcterms:W3CDTF">2024-07-30T02:54:00Z</dcterms:modified>
  <cp:revision>57</cp:revision>
  <dc:subject/>
  <dc:title>苫　 町　 連 　号</dc:title>
</cp:coreProperties>
</file>